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2535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67350" cy="6991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1 Административный проце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К.01.01 Административный процесс </w:t>
      </w:r>
      <w:r>
        <w:rPr>
          <w:rFonts w:cs="Times New Roman" w:ascii="Times New Roman" w:hAnsi="Times New Roman"/>
          <w:sz w:val="28"/>
          <w:szCs w:val="28"/>
        </w:rPr>
        <w:t>обучающимися осваиваются следующие умения и знания.</w:t>
      </w:r>
    </w:p>
    <w:p>
      <w:pPr>
        <w:pStyle w:val="TableParagraph"/>
        <w:spacing w:lineRule="exact" w:line="22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2268"/>
        <w:gridCol w:w="2546"/>
        <w:gridCol w:w="19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bookmarkStart w:id="0" w:name="_Hlk194748497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имость профессиональной деятельности по специальности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значимость своей специа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тандарты антикоррупционного п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и обеспечения ресурсосбереже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бережливого производства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изменения климатических условий рег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нормы экологической безопасности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37" w:right="5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1" w:after="0"/>
              <w:ind w:right="31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17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 порядок разрешения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" w:leader="none"/>
                <w:tab w:val="left" w:pos="1443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</w:tbl>
    <w:p>
      <w:pPr>
        <w:sectPr>
          <w:type w:val="nextPage"/>
          <w:pgSz w:w="11906" w:h="16838"/>
          <w:pgMar w:left="992" w:right="566" w:gutter="0" w:header="0" w:top="1100" w:footer="0" w:bottom="1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1. Понят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административ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2. Виды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стадии административ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3. Производство п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исполнен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становлений по делам об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9,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4. Правово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регу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бжалования в соответствии с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Кодексом административного судопроизводст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3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Поня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4, ОК 05, ОК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Административный процесс - это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урегулированная законом деятельность исполнительной власти по рассмотрению и разрешению индивидуальных административных споров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процесс принятия законов парламентом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ие виды административного процесса существуют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административно-правовой спор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административный надзо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то является участником административного процес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рганы исполнительной власт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только судьи и прокуроры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только полиция и ФСБ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Административное производство - это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роцесс издания законов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совокупность стадий рассмотрения административного де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принцип НЕ относиться к административному процессу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законность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равенство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тайна совещательной комн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Административно-процессуальное право регулирует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уголовное наказан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порядок рассмотрения административных де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ое из перечисленных действий относиться к административному процес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ссмотрение жал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заключение бра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диями административного процесса яв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предварительное следствие и судебное разбир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буждение дела, рассмотрение, принятие решения, обжал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ой из принципов административного процесса предполагает открытость рассмотрения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гл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зако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тивная юрисдикция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право органов власти рассматривать административные дела и выноси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 процесс издания подзаконных а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ой вид административного производства связан с выдачей лиценз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 регулятив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дисциплинарное произ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то вправе пересмотреть решение по административному делу в вышестоящем орг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вышестоящий руководитель ил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олько проку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 обжалования постановления по делу об административном правонарушении обычно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сут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тивное дело возбуждается на осн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заявления, протеста прокурора или инициативы органов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риказа Презид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ы административного процесса и их характеристики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) Юрисдикционный процесс          Б) Позитивный процесс (управленческий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)  Административное производство по делам об административных правонарушения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) Дисциплинарное производство     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Разрешение споров между гражданами и органами власти, применение мер прину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Регистрация, лицензирование, выдача разреш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. Рассмотрение дел о нарушениях КоАП РФ, наложение штраф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. Привлечение к ответственности госслужащих за служебные проступ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В3Г4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Виды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адии административ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3, ОК 04, ОК 09, ПК 1.1</w:t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73"/>
        <w:gridCol w:w="33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перечисленного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тивно-юрисдикционна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ятельнос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и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ите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отнош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ом эт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правов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 рассчитанные на длительное действие и многократное приме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у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ти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и?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лед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бужд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ind w:left="796" w:hanging="7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смо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ссмотр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left" w:pos="3677" w:leader="none"/>
                <w:tab w:val="left" w:pos="5148" w:leader="none"/>
                <w:tab w:val="left" w:pos="6129" w:leader="none"/>
                <w:tab w:val="left" w:pos="8429" w:leader="none"/>
                <w:tab w:val="left" w:pos="9633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едующих стадий административного процес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явля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ультативн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бужд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полн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;</w:t>
            </w:r>
          </w:p>
          <w:p>
            <w:pPr>
              <w:pStyle w:val="Heading1"/>
              <w:tabs>
                <w:tab w:val="clear" w:pos="708"/>
                <w:tab w:val="left" w:pos="1817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)обжалование</w:t>
            </w:r>
            <w:r>
              <w:rPr>
                <w:b w:val="false"/>
                <w:bCs w:val="false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нятого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шения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есмотр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дела;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bookmarkStart w:id="1" w:name="1)_производство_без_составления_протокол"/>
            <w:bookmarkEnd w:id="1"/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...</w:t>
            </w:r>
          </w:p>
          <w:p>
            <w:pPr>
              <w:pStyle w:val="Heading1"/>
              <w:tabs>
                <w:tab w:val="clear" w:pos="708"/>
                <w:tab w:val="left" w:pos="1817" w:leader="none"/>
                <w:tab w:val="left" w:pos="3705" w:leader="none"/>
                <w:tab w:val="left" w:pos="4440" w:leader="none"/>
                <w:tab w:val="left" w:pos="6201" w:leader="none"/>
                <w:tab w:val="left" w:pos="7761" w:leader="none"/>
                <w:tab w:val="left" w:pos="8417" w:leader="none"/>
              </w:tabs>
              <w:spacing w:before="0" w:after="0"/>
              <w:ind w:left="54" w:right="12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1) производство</w:t>
            </w:r>
            <w:r>
              <w:rPr>
                <w:b w:val="false"/>
                <w:bCs w:val="false"/>
                <w:sz w:val="24"/>
                <w:szCs w:val="24"/>
              </w:rPr>
              <w:tab/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без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составления протокола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б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административном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правонаруш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изводств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начительны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наруш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3566" w:leader="none"/>
                <w:tab w:val="left" w:pos="3969" w:leader="none"/>
                <w:tab w:val="left" w:pos="5117" w:leader="none"/>
                <w:tab w:val="left" w:pos="6727" w:leader="none"/>
                <w:tab w:val="left" w:pos="8407" w:leader="none"/>
                <w:tab w:val="left" w:pos="9293" w:leader="none"/>
              </w:tabs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)производст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тором устано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р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х действий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орган является субъектом административного права в системе местного самоупра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едеральное Собр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униципальное образование (городской округ, сельское посел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нституционный Суд РФ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ая организация может быть признана коллективным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тическая партия, не зарегистрир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лигиозная организация, не прошедшая государственную рег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ммерческая организация, зарегистрированная в установленном зако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щественное движение, не имеющее статуса юридического лиц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жденного переселенц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убличная правоспособность всегда опосредована физической патологией и возникает у лиц, страдающих психическим или соматическим заболеванием, вследствие которого и возникают публичные правоограничени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полномочия можно рассматривать в качестве административно-хозяйственных функций должностного лица, и какие в качестве организационно-распорядительных?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961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ием экзаменов членом государственной экзаменационной комисси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административно-хозяйственные функции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инятие решения о начислении заработной плат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рганизационно-распорядительные фун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28" w:right="-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Производство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спол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по делам об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4, ОК 05, ОК 06, ОК 09,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ПК 1.3</w:t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28"/>
        <w:gridCol w:w="32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тносится к компетенции органа исполнительной власти как субъекта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 издавать зак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о осуществлять правосу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во издавать подзаконные нормативные акты и осуществлять исполнительно-распоряди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аво принимать конституци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ли иностранный гражданин субъектом административного права на территории РФ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, только граждане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а, наравне с гражданам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а, но с некоторыми ограничениями, установленными федеральными зак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олько в случае наличия вида на жительств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 арбитром публичного корпоративного образования выступ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ущественны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назначение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 перечисленного не является объектом административно-правового регулирования, возникающего между субъектами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рядок государственной регистрации юридически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Порядок заключения трудовых договоров между работником и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ложение административного штрафа за нарушение общественного поряд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нэкономразвит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образом реализуется административная правосубъектность органа государственной вла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редством участия в гражданско-правовых сдел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редством принятия и исполнения зак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средством реализации своих полномочий, закрепленных в нормативных правовых акта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нутреннего финансового контроля государственной корпорации могут быть иницииров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ф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нк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едеральным казначе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четной палатой Р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корпоративной ответственности, применяемые к государственной корпорации, вклю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оговы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ивилистически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ые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юджетные санк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ьте понятия и определения</w:t>
            </w:r>
          </w:p>
          <w:tbl>
            <w:tblPr>
              <w:tblW w:w="5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3959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сид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межбюджетные трансферты, предоставляемые на безвозмездной и безвозвратной основе без установления направлений их использования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ота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межбюджетные трансферты, предоставляемые в целях финансового обеспечения расходных обязательств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субвен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межбюджетные трансферты, предоставляемые в целях софинансирования расходных обязательств, возникающих при выполнении полномочий органов в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 сделки, цена которых либо стоимость отчуждаемого или передаваемого имущества превышает ___________% балансовой стоимости активов учреждения, совершаются с предварительного одобрения наблюдательного совета автономного учрежд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Правово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жалования в соответствии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дексом административного судопроизводства Российской Федера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3, ОК 05, ОК 06, ПК 1.2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7"/>
        <w:gridCol w:w="3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Какое административное наказание не может быть применимо к юридическому лицу:</w:t>
              <w:br/>
            </w:r>
            <w:r>
              <w:rPr/>
              <w:t xml:space="preserve">1) лишение специального права </w:t>
              <w:br/>
              <w:t>2) предупреждение</w:t>
              <w:br/>
              <w:t>3) административный штр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м для административной ответственности является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нарушение</w:t>
              <w:br/>
              <w:t xml:space="preserve">2) административное правонарушение </w:t>
              <w:br/>
              <w:t>в) административное правонарушение или преступление небольшой тяже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 волевого, осознанного поведения, может быть действием (переход улицы на красный сигнал светофора) или бездействием (неявка в суд для исполнения обязанности присяжного заседателя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тиобщественный характер</w:t>
              <w:br/>
              <w:t>2) Виновность</w:t>
              <w:br/>
              <w:t xml:space="preserve">3) Дея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ягательство на интересы гражданина, государства и общества: обобщённый перечень таких интересов дан в ст. 1.2 КоАП РФ и конкретизируется в содержащихся в нём правовых н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 xml:space="preserve">1) Антиобщественный характер </w:t>
              <w:br/>
              <w:t>2) Противоправность</w:t>
              <w:br/>
              <w:t>3) Винов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рок дается на погашение административного наказ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6 месяцев</w:t>
              <w:br/>
              <w:t xml:space="preserve">2) 1 год </w:t>
              <w:br/>
              <w:t>3) 3 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огичная уголовному праву конструкция с умыслом и неосторожностью (ст. 2.2 «Формы вины» КоАП РФ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яние</w:t>
              <w:br/>
              <w:t xml:space="preserve">2) Виновность </w:t>
              <w:br/>
              <w:t>3) Антиобщественный характе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субъектами административной ответственности могут быть физические и юридические лица</w:t>
              <w:br/>
              <w:t>2) основанием административной ответственности является административное правонарушение</w:t>
              <w:br/>
              <w:t xml:space="preserve">1) оба варианта верны </w:t>
              <w:br/>
              <w:t>2) нет верного отв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тивное наказание не является мерой административной ответственности и применяется за совершение административных правонарушений</w:t>
              <w:br/>
              <w:t xml:space="preserve">2) административное наказание является мерой административной ответственности и применяется за совершение административных правонарушений </w:t>
              <w:br/>
              <w:t>3) основанием административной ответственности не является административное правонаруш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сочетание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а ____________________________, применяемая государственными органами, должностными лицами к лицу, совершившему административное правонаруш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воз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… превенции является то, что административная ответственность должна быть направлена на недопущение осуществления в будущем таких правовых нарушений лицом, совершившим административное правонаруш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ья, установив, что в материалах дела, кроме протокола об административном правонарушении, нет необходимых документов, возвратил органу контроля-надзора весь материал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был представить в арбитражный суд орган, осуществляющий контрольно-надзорные функции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ом заседании Иванов попросил допустить в качестве своего представителя Петрова, однако суд отказал ему в удовлетворении ходатайств.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суд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етрова нет соответствующего образования, то правильно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7"/>
        <w:gridCol w:w="3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пециальное полномочие представителя должно быть особо оговорено в довер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аво заявлять отводы</w:t>
              <w:br/>
              <w:t>2) право заявлять ходатайства</w:t>
              <w:br/>
              <w:t>3) право задавать вопросы свидетеля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право изменить основания или предмет ис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а ли доверенность адвокату для представления интересов гражданина</w:t>
              <w:br/>
              <w:t>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нет, ему достаточно иметь ордер, выданный соответствующим адвокатским образование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да, но только в том случае, если доверитель делегирует ему специальные 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в любом случае адвока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жет ли применяться в административном процессе ана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жет применяться только аналогия закон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может применяться и аналогия права, и аналогия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не может применяться ни аналогия права, ни аналогия зак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дел осуществля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дним судьёй единолично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и единолично, и коллеги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коллегиаль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б отводе судье, рассматривающему делу единолично, разреш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тем же судьё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редседателем суда</w:t>
              <w:br/>
              <w:t>3) вышестоящим су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з ниже перечисленных лиц не относится к лицам, участвующим в д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виде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заяв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окурор может обратиться в суд с заявлением в защиту законных интересов граждан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если гражданин выскажет такую просьбу прокурору</w:t>
              <w:br/>
              <w:t>2) если гражданин по уважительным причинам не может сам обратиться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в любых случаях, когда сочтёт это необходимы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быть представителем гражданина 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адвокаты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только лица, имеющие высшее юридическ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родственники граждан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меры принуждения могут применяться к участникам административного судопроизводств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шт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административное задержание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лишение права слова в процесс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доказательства принимает суд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тносимые доказательства</w:t>
              <w:br/>
              <w:t>2) только допустимые доказательств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только доказательства, которые одновременно являются относимыми и допустимы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дент, отвечая на вопрос комиссии о наличии административно-процессуального права, ответил, что такой отрасли нет, но есть административно-процессуальные нормы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йте свой ответ на поднимаемую проблем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 – это и комплекс АП норм и самостоятельная отрасль права</w:t>
            </w:r>
          </w:p>
        </w:tc>
      </w:tr>
    </w:tbl>
    <w:p>
      <w:pPr>
        <w:pStyle w:val="Normal"/>
        <w:spacing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77"/>
        <w:gridCol w:w="3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отрасль права регулирует отношения, государственного управления экономи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голов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ое пра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органов не относиться к органам исполнительной власти, осуществляющим управление в сфере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ая антимонопольная служба (Ф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Центральный банк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лицензировани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истрац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ая сертификаци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ча специального разрешения на осуществление определенного вида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из перечисленных методов не относиться к методам административного воздействия в экономическ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бси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о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гово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государственное регулирование ц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ление фиксированных цен на все товары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максимальных и минимальных цен на отдельные виды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ая отмена государственного вмешательства в ценообраз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ункция не относиться к функциям Федеральной антимонопольной службы (ФА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, ограничение, пресечение монопол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за соблюдением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гулирование тарифов на услуги естественных монопол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государственным контрол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финансово поддержк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зор за соблюдение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производства проду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ид ответственности может быть применен  к юридическому лицу за нарушение антимонопольного законод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атериальная ответственность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из перечисленных форм государственного вмешательства в экономику направлена на поддержку отечественных произв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отирование им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налогов для иностранных комп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 Федерального агентства по управлению государственным имуществом принял решение о проведении аудиторской проверки федерального государственного унитарного предприятия «Вымпел» с целью проверки эффективности использования и сохранности федерального иму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авомочно ли данное решение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авомерно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07"/>
        <w:gridCol w:w="34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объектом управления в социально-культурн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ятельность по созданию, распространению и сохранению культурных ценност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принципов является ключевым в административно-правовом регулировании социально-культурной сф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цип свободн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цип конку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цип обеспечения доступности культурных благ для всех гражд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каким методам управления относится лицензирование деятельности в социально-культурн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о-псих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ы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рган государственной власти в РФ осуществляет общее руководство и координацию деятельности в области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стерство здравоохран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истерство культуры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сновным видом юридической ответственности за нарушение законодательства в социально-культурн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о-правов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дминистративная ответств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документов не относиться к нормативным правовым актам, регулирующим социально-культурную сф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в коммерческой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орма контроля является наиболее распространенной в сфере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рламент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деб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домственный контро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редставляет собой государственный заказ в сфере культу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язательное условие для работы любого культур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нансирование государством определенных культурных проект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бровольное пожертвование граждан на нужды куль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право имеют граждане в сфере культуры, закрепленное в законодатель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 на бесплатное получение высшего образования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 на доступ к культурным ценностям и участие в культур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во на бесплатное посещение всех культурных меро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ableParagraph"/>
        <w:ind w:right="4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7,  ОК 09, ПК 1.1, ПК 1.2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1"/>
        <w:gridCol w:w="2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едметом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Имущественные отношения между гражданам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Управленческие отношения, возникающие в процессе исполнительной и распорядительной деятельности государств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Отношения, регулирующие вопросы обороны и безопасности государства.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метод не является основным в административном праве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Метод суб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Метод ко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Метод диспозитив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понимается под "системой административного права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еречень всех административных правонаруш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Структурное построение отрасли административного права, включающее общую и особенную ча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Совокупность административных судов в государстве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еречисленных источников административного права имеет наибольшую юридическую силу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остановление Правительства РФ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Федеральный закон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Указ Президента РФ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такое "административное право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расль права, регулирующая трудовые отношения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расль права, регулирующая отношения в сфере государственного управления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Отрасль права, регулирующая гражданско-правовые отно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Являются ли обычаи источниками административного прав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Да, всегд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Да, если прямо предусмотрено законо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Нет, поскольку противоречат принципу закон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ринципов является одним из основных принципов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ринцип состязательно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Принцип презумпции невиновности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 xml:space="preserve">3) Принцип закон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 какой части административного права относится институт государственной службы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К общей ча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К особенной част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>3) К специальной ч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включается в понятие "исполнительная власть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Только Правительство РФ. 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Правительство РФ и федеральные министерства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3) Правительство РФ, федеральные министерства и иные федеральные органы исполнительной власти, а также органы исполнительной власти субъектов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иться к административно-правовым средст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щита публичны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лас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имером административно-правового отношения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ношения купли-продаж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ношения между работником и работодателе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) Отношения между гражданином и органом внутренних дел по вопросу выдачи паспорт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правовые средства, используемые в механизме административно-правового регулир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ативные правовые акты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применительные административн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гов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ходит в структуру административно-правовых нор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по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олько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олько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, органы местного самоуправления, граждане, орган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акой категории субъектов административного права относятся Министерство внутренних дел РФ и Федеральная антимонопольная служб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ы государственной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рганы местного самоупра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признаком характеризуются индивидуальные субъекты административного права (граждане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личием специально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личием общей административной правосубъек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личием компете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административная правосубъект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пособность субъекта нести административную ответств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субъекта быть участником административных право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вокупность прав и обязанностей су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четание правоспособности и дееспособ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орган является субъектом административного права в системе местного самоупра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едеральное Собр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униципальное образование (городской округ, сельское посел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нституционный Суд РФ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ая организация может быть признана коллективным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тическая партия, не зарегистрированная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лигиозная организация, не прошедшая государственную рег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ммерческая организация, зарегистрированная в установленном зако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щественное движение, не имеющее статуса юридического лиц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жденного переселен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дебном заседании Иванов попросил допустить в качестве своего представителя Петрова, однако суд отказал ему в удовлетворении ходатайств.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суд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Петрова нет соответствующего образования, то прави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ганы публичной власти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, уровень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510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Министерство внутренних дел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А. Разрабатывает и реализует государственную политику и нормативно-правовое регулирование в сфере юстиции, уголовно-исполнительной системы, адвокатуры, нотариата, государственной регистрации актов гражданского состояния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Министерство юстиции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Б. Разрабатывает и реализует государственную политику и нормативно-правовое регулирование в сфере обеспечения законности, прав и свобод граждан, предупреждения и пресечения преступности.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) Совет Безопасности РФ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/>
                    <w:t>В. Осуществляет подготовку решений по вопросам обеспечения национальной безопасности, стратегического планирования в сфере безопасности, а также оценки угроз национальной безопас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3</w:t>
            </w:r>
          </w:p>
        </w:tc>
      </w:tr>
    </w:tbl>
    <w:p>
      <w:pPr>
        <w:pStyle w:val="TableParagraph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Компетенция, проверяемая оценочным средством – ОК 01, ОК 02, ОК 03, ОК 04, ОК 05, ОК 06, ОК 07,  ОК 09, ПК 1.1, ПК 1.2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3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относится к компетенции органа исполнительной власти как субъекта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 издавать зак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о осуществлять правосу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во издавать подзаконные нормативные акты и осуществлять исполнительно-распорядитель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аво принимать конституц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ли иностранный гражданин субъектом административного права на территории РФ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, только граждане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а, наравне с гражданам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а, но с некоторыми ограничениями, установленными федеральными зак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олько в случае наличия вида на жительств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 арбитром публичного корпоративного образования выступ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ущественны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назначение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з перечисленного не является объектом административно-правового регулирования, возникающего между субъектами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рядок государственной регистрации юридически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Порядок заключения трудовых договоров между работником и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ложение административного штрафа за нарушение общественного поряд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н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нэконом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Какое административное наказание не может быть применимо к юридическому лицу:</w:t>
              <w:br/>
            </w:r>
            <w:r>
              <w:rPr/>
              <w:t xml:space="preserve">1) лишение специального права </w:t>
              <w:br/>
              <w:t>2) предупреждение</w:t>
              <w:br/>
              <w:t>3) административный штра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м для административной ответственности является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онарушение</w:t>
              <w:br/>
              <w:t xml:space="preserve">2) административное правонарушение </w:t>
              <w:br/>
              <w:t>в) административное правонарушение или преступление небольшой тяже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 волевого, осознанного поведения, может быть действием (переход улицы на красный сигнал светофора) или бездействием (неявка в суд для исполнения обязанности присяжного заседателя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тиобщественный характер</w:t>
              <w:br/>
              <w:t>2) Виновность</w:t>
              <w:br/>
              <w:t xml:space="preserve">3) Дея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ягательство на интересы гражданина, государства и общества: обобщённый перечень таких интересов дан в ст. 1.2 КоАП РФ и конкретизируется в содержащихся в нём правовых н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 xml:space="preserve">1) Антиобщественный характер </w:t>
              <w:br/>
              <w:t>2) Противоправность</w:t>
              <w:br/>
              <w:t>3) Винов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рок дается на погашение административного наказ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6 месяцев</w:t>
              <w:br/>
              <w:t xml:space="preserve">2) 1 год </w:t>
              <w:br/>
              <w:t>3) 3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огичная уголовному праву конструкция с умыслом и неосторожностью (ст. 2.2 «Формы вины» КоАП РФ)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яние</w:t>
              <w:br/>
              <w:t xml:space="preserve">2) Виновность </w:t>
              <w:br/>
              <w:t>3) Антиобщественный харак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субъектами административной ответственности могут быть физические и юридические лица</w:t>
              <w:br/>
              <w:t>2) основанием административной ответственности является административное правонарушение</w:t>
              <w:br/>
              <w:t xml:space="preserve">1) оба варианта верны </w:t>
              <w:br/>
              <w:t>2) нет верного от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яду с общими признаками юридической ответственности административная ответственность характеризуется следующими особенностям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тивное наказание не является мерой административной ответственности и применяется за совершение административных правонарушений</w:t>
              <w:br/>
              <w:t xml:space="preserve">2) административное наказание является мерой административной ответственности и применяется за совершение административных правонарушений </w:t>
              <w:br/>
              <w:t>3) основанием административной ответственности не является административное правонаруш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пециальное полномочие представителя должно быть особо оговорено в довер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аво заявлять отводы</w:t>
              <w:br/>
              <w:t>2) право заявлять ходатайства</w:t>
              <w:br/>
              <w:t>3) право задавать вопросы свидетеля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право изменить основания или предмет и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а ли доверенность адвокату для представления интересов гражданина</w:t>
              <w:br/>
              <w:t>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нет, ему достаточно иметь ордер, выданный соответствующим адвокатским образование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да, но только в том случае, если доверитель делегирует ему специальные 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в любом случае адвока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жет ли применяться в административном процессе ана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жет применяться только аналогия закона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может применяться и аналогия права, и аналогия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не может применяться ни аналогия права, ни аналогия зак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дел осуществля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одним судьёй единолично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и единолично, и коллеги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только коллегиаль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б отводе судье, рассматривающему делу единолично, разреш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тем же судьё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редседателем суда</w:t>
              <w:br/>
              <w:t>3) вышестоящим су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з ниже перечисленных лиц не относится к лицам, участвующим в д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виде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заяв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окурор может обратиться в суд с заявлением в защиту законных интересов граждан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если гражданин выскажет такую просьбу прокурору</w:t>
              <w:br/>
              <w:t>2) если гражданин по уважительным причинам не может сам обратиться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в любых случаях, когда сочтёт это необходимы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научным исследованием, аспирант решил доказать, что в правовой природе имеется ситуация, когда содержание «административное право как отрасль» будет равняться содержанию «административное право как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это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административное право как отрасль и как учебная дисциплина отличаются по своему содержанию и целям из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административного права – э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ормы выражения административно-правовы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дент, отвечая на вопрос комиссии о наличии административно-процессуального права, ответил, что такой отрасли нет, но есть административно-процессуальные нормы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йте развернутый ответ на поднимаемую пробле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ПП – это и комплекс АП норм и самостоятельная отрасль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элементами из левого и правого столб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ждый элемент левого столбца имеет только одно соответствие в правом столбце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028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1) Президент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А. Осуществляет законодательную власть, принимает федеральные законы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)  Правительство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Б. Осуществляет помилование, решает вопросы гражданства, награждает государственными наградами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3) Федеральное Собрание Р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rStyle w:val="StrongEmphasis"/>
                    </w:rPr>
                  </w:pPr>
                  <w:r>
                    <w:rPr/>
                    <w:t>В. Координирует деятельность федеральных органов исполнительной власти и организует контроль за их деятельностью, разрабатывает и реализует внутреннюю и внешнюю политику РФ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1Б2В3</w:t>
            </w:r>
          </w:p>
        </w:tc>
      </w:tr>
    </w:tbl>
    <w:p>
      <w:pPr>
        <w:pStyle w:val="TableParagraph"/>
        <w:ind w:right="4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7239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6896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ind w:left="423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af2850d">
    <w:name w:val="saaf2850d"/>
    <w:basedOn w:val="Style12"/>
    <w:qFormat/>
    <w:rPr/>
  </w:style>
  <w:style w:type="character" w:styleId="Ad2622b36">
    <w:name w:val="ad2622b36"/>
    <w:basedOn w:val="Style12"/>
    <w:qFormat/>
    <w:rPr/>
  </w:style>
  <w:style w:type="character" w:styleId="O534c6739">
    <w:name w:val="o534c6739"/>
    <w:basedOn w:val="Style12"/>
    <w:qFormat/>
    <w:rPr/>
  </w:style>
  <w:style w:type="character" w:styleId="Yf5d3ec2a">
    <w:name w:val="yf5d3ec2a"/>
    <w:basedOn w:val="Style12"/>
    <w:qFormat/>
    <w:rPr/>
  </w:style>
  <w:style w:type="character" w:styleId="Sa3726884">
    <w:name w:val="sa3726884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777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971" w:hanging="45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4:00Z</dcterms:created>
  <dc:creator>Администратор</dc:creator>
  <dc:description/>
  <dc:language>en-US</dc:language>
  <cp:lastModifiedBy>Sergey Makeev</cp:lastModifiedBy>
  <cp:lastPrinted>2025-05-11T20:01:00Z</cp:lastPrinted>
  <dcterms:modified xsi:type="dcterms:W3CDTF">2025-05-22T18:44:00Z</dcterms:modified>
  <cp:revision>2</cp:revision>
  <dc:subject/>
  <dc:title/>
</cp:coreProperties>
</file>